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56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4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 в отношении должностного лица – генерального директора ООО</w:t>
      </w:r>
      <w:r>
        <w:rPr>
          <w:sz w:val="28"/>
          <w:szCs w:val="28"/>
          <w:lang w:val="ru-RU"/>
        </w:rPr>
        <w:t xml:space="preserve"> УК</w:t>
      </w:r>
      <w:r>
        <w:rPr>
          <w:sz w:val="28"/>
          <w:szCs w:val="28"/>
        </w:rPr>
        <w:t xml:space="preserve"> «Профразвитие» Асланова Анзора Фикрето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с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а Республики Дагестан, проживающего по адресу: ул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ланов А.Ф., являясь генеральным директором ООО УК «Профразвитие», расположенного по адресу: ул. *, *, *, г.п. *, *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3 года в налоговый орган по месту налогового учета расчет по страховым взносам за 6 месяцев 2023 года (фактически расчет </w:t>
      </w:r>
      <w:r>
        <w:rPr>
          <w:color w:val="000000"/>
          <w:spacing w:val="5"/>
          <w:sz w:val="28"/>
          <w:szCs w:val="28"/>
        </w:rPr>
        <w:t>представлен 06.09.2023 года</w:t>
      </w:r>
      <w:r>
        <w:rPr>
          <w:sz w:val="28"/>
          <w:szCs w:val="28"/>
        </w:rPr>
        <w:t>), чем совершил 26.07.2023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УК «Профразвитие» Асланова А.Ф. в совершении административного правонарушения, предусмотренного ст. 15.5 КоАП РФ подтверждается: протоколом об административном правонарушении от 10.04.2024 г., в котором указаны обстоятельства совершенного правонарушения; квитанцией о приеме расчета в электронной форме от 06.09.2023 г.; выпиской из ЕГРЮЛ от 16.04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УК «Профразвитие» Асланова А.Ф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УК «Профразвитие» Асланова Анзора Фикрет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